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994-20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17» сентября 2024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тонова С.Л., родившегося * года в *, не работающего, пенсионера, зарегистрированного и проживающего по адресу: *, паспорт: *,</w:t>
      </w:r>
    </w:p>
    <w:p>
      <w:pPr>
        <w:pStyle w:val="Normal"/>
        <w:tabs>
          <w:tab w:val="clear" w:pos="708"/>
          <w:tab w:val="left" w:pos="426" w:leader="none"/>
        </w:tabs>
        <w:ind w:left="-284" w:right="-274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тонов С.Л., 02.04.2024 в 00:01 час.,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Врио  заместителя начальника полиции по ООП ОМВД РФ по г.Нефтеюганску серия 86 № 273542 от 18.01.2024 по ч.1 ст.20.20 Кодекса Российской Федерации об административных правонарушениях, вступивший в законную силу 30.01.2024 года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нтонов С.Л. при рассмотрении дела об административном правонарушении пояснил, что с нарушением соглас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выслушав Антонова С.Л. исследовав материалы административного дела, считает, что вина Антонова С.Л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06.05.2024 года, согласно которому Антонов С.Л. в установленный срок не уплатил штраф. В данном протоколе имеется собственноручная подпись Антонова С.Л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18.01.2024 года, из которого следует, что Антонов С.Л. подвергнут административному наказанию по ч.1 ст.20.20 КоАП РФ в виде административного штрафа в размере 500 рублей. Копия постановления получена правонарушителем 18.01.2024 года. Вышеуказанное постановление вступило в законную силу 30.01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01.04.2024 года. </w:t>
      </w:r>
      <w:r>
        <w:rPr>
          <w:sz w:val="28"/>
          <w:szCs w:val="28"/>
        </w:rPr>
        <w:t>Сведения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Антонова С.Л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нтонова С.Л.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установленные обстоятельства, судья считает необходимым назначить Антонову С.Л. наказание в виде административного штраф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Антонова С.Л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9942420120</w:t>
      </w:r>
    </w:p>
    <w:p>
      <w:pPr>
        <w:pStyle w:val="Normal"/>
        <w:tabs>
          <w:tab w:val="clear" w:pos="708"/>
          <w:tab w:val="left" w:pos="0" w:leader="none"/>
        </w:tabs>
        <w:ind w:left="-227" w:right="-170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